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assistance, express gratitude, share an ide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message. Include any necessary information that will help the recipient understand your situation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, such as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