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in the form of sponsorship for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[briefly describe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greatly benefit [mention how the sponsor will be recognized, benefits to th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Company/Organization Name] and would be happy to discuss various sponsorship levels and the potential impact on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