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urpose of the proposal] that I believe will [benefit/impact] [specific aspect or 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initiative will [describ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proposal further and explore potential collaboration opportunities. I am available for a meeting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