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s, providing context or detail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, if necessary, including any relevant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uggest next steps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