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, explanations, or arguments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or make a final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/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