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or concern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, events, and the impact it has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address the issue, such as phone calls, emails, or in-person visits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 or action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