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the document, agre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acknowledge the receipt of [Specify the item, e.g., your proposal, the agreement, etc.] dated [Insert date] which was received on [Insert date of receipt]. We appreciate your efforts and the time taken to provide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comments regarding the document, e.g., "We have reviewed the proposal and find it to be well-structur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