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provide any necessary context or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purpose of the letter, providing details, supporting information, and any necessary explanations. Ensure that the content is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state any actions you expect from the recipient, and express your willingness to discuss further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