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accomplished [specific achievement or responsibility that relates to the new job]. This experience honed my skills in [relevant skills], which I believe are crucial for the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specific reason related to the company or position]. I admire [Company's Name] for [mention something specific about the company or its values], and I am eager to bring my expertise in [your relevant skills or experiences] to further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hopeful to hear back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