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 or position] with WZDM. I am particularly interested in this opportunity because [briefly explain your motivation and connection to the 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relevant qualifications, experiences, or skills that make you a suitable candidate]. My background in [specific field or experience] has equipped me to contribute positively to the [program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[resume/CV, application form, or any other relevant documents]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