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ZStats Summary of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summary of results from the WZStats analysis conducted on [insert date/timeframe]. The objective of this analysis was to [briefly stat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Findings/Insight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Findings/Insight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Findings/Insight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istical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ist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ist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ist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results provide valuable insights for [mention any relevant applications or decisions]. Please feel free to reach out if you have any questions or require further details on thes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