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, providing a brief overview of the relevant issue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containing specific details, updates, or important information that you want to communicate to the stakehol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discussing the implications of the information shared and any necessary actions required from the stakeholder's s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expressing appreciation for the stakeholder's support and collaboration. Invite any questions or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