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worked with me at [Your Organization] for [duration of time]. During this period, I have had the opportunity to observe [his/her/their] work ethic, skills,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candidate's role and responsibilities. Discuss specific achievements or projects that highlight thei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examples of the candidate's strengths, such as problem-solving abilities, teamwork, leadership, or communication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qualifications or experiences that make the candidate a great fit for the opportunity they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Recipient's Organization/Program]. [He/She/They] has my highest recommendation, and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