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ZStats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the WZStats project as we approach the end of [specific timeframe, e.g., Q3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summary of WZStats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milestones achieved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ongoing work and its importance to the overall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Encount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any challenges faced and how they were addressed or are being man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ine upcoming tasks and goals for the next phase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upcoming meetings or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l Thou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importance of the project and appreciation for the team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any questions or feedback regarding the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