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gress Report on WZStats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ef overview of the WZStats project and its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urrent Statu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line current progress, including key milestones achieved since the last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hallenges Encounter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be any challenges faced during the project and how they were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line the next steps and upcoming milestones in the project time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marize the overall status and reaffirm commitment to project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port. Please feel free to reach out with any questions or further discu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