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your performance review for the period of [Review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al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performance quality, achievements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specific skills and contributions that stoo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areas where improvement is needed, along with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bjectives for the upcoming review period and any expected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all sentiment regarding performance, encouragement, and any potential for caree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Let's schedule a time to discuss this review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