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ZSta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correspondence succin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the main subject, providing necessary details, context, a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key points and state any required actions, deadlines, or follow-u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a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