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Summary - WZStats Meeting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a summary of the key points discussed during the WZStats meeting he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ttend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genda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iscussion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1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discussion points and 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2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discussion points and 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3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discussion points and decision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: Responsible Person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: Responsible Person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3: Responsible Person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next steps or follow-up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a productive meeting. Please feel free to reach out if you have any questions or require further details on any of the point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