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porting on WZ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omprehensive report on the WZStats activities and performance metrics for the [specific period]. The key highligh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Statist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of key statistics or data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y of performance against set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any challenges faced and proposed sol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ggestions for improvements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ed report for your review. I appreciate your attention to this matter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