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WZStat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ank you for your inquiry regarding [specific topic or data]. We appreciate your interest and are pleased to provide you with the information you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WZStats Dat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explanation of what WZStats data en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ecific Data Respon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response to the inquiry, including relevant statistics and metr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Ins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additional context or insights that may assist in understanding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 for Further Que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recipient to reach out if they have further questions or require more detail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quiry. We value your engagement and look forward to supporting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