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Report of WZ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introduction regarding the purpose of the evalu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of the WZStats project and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aluation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methods used for evaluation, including tool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key findings from the evaluation, including both 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 recommendations based on the findings to enhance the effectiveness of WZ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remarks and expression of willingness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evaluation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