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latest data analysis for our project utilizing WZStats. This report consolidates significant statistics, trends, and insights that are crucial for our ongoing initiatives and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ecutiv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overview of key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of important metr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comes and im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ed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Key Metric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tric 1: Description and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tric 2: Description and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tric 3: Description and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ends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rend 1: Explanation and 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rend 2: Explanation and interpre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ual Data Present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graphs, charts, or 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each vis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y of ins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commendations based on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ed report attached for your review. I look forward to discussing these findings further and exploring how we can implement them to enhance our projec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