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WZStats Communication Format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1. Su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ategory] - Brief Description (e.g., "Update - New Feature Releas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introduce the purpose of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3. Main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a. 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llet-point key details/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b. Actio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fy any required actions and 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c.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context or backgrou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4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ize any critical takeaways and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5. Contac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email and phone number for further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6.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any attached documents relevant to the communi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