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ZStats Analys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findings of the recent WZStats analysis conducted on [briefly describe the subject of the analysis, e.g., "user engagement metrics" or "sales perform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key findings and insights from the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ethods used for data collection and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Description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Description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Description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overall implications of the analysis and the importance of taking suggest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is analysis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