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ZStats Action Pla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on Plan for WZStats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ening 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atement of Objec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goals of the WZStat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ction Plan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arget Aud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who will be affected by this ac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Key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specific action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ime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timeline fo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sources Need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necessary resources (financial, personne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sponsibi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ign roles and responsibilities to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onitoring and Eval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progress will be tracked and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importance of the action plan and express anticipation for positiv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