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mention the specific gift, favor, hel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thoughtfulness are truly appreciated, and it means a lot to me. [You can add a personal touch or a specific example of how their gesture mad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[mention any future interaction or how you plan to keep in tou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