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I have had to grow and develop professionally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guidance during my time here, and I look forward to staying in touch in the future. I am committed to ensuring a smooth transition and will do everything I can to help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