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explanation of why you are requesting this information, including any relevant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information by [specific date, if applicable]. If you require any further details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