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/opportunity] at [Recipient's Organization]. I have had the pleasure of knowing [Candidate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working together, [Candidate's Name] demonstrated [specific skills or attributes], specifically [provide examples]. Their contributions to [specific projects or tasks] were invaluable and showcased their [relevant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the [position/opportunity] and bring [specific valu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