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Title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introduce the purpose of the proposal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posal, including the objectives, scope, and expected outcomes. Highlight the benefits and how it aligns with the recipient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detailed description of the methodology or plan of action, outlining the steps you will take to achieve the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timeline for implementation and any necessary resources, including budget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restate the value of the proposal and its potential impact]. I would be grateful for the opportunity to discuss this proposal further and explore how we can work together toward [common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