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current status, profession,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with you because [mention a specific reason for networking, such as shared interests, a mutual connection, or an event you both attended]. I admire [something specific about the recipient's work or achievements], and I believe there could be opportunities for us to collaborate or shar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[specific topics of interest or potential collaboration] at your convenience. I am flexible and can adjust to your schedule, whether that's a phone call, a coffee meeting, or a virtual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