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, thoughts, or stories. Express feelings and experience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arm wishes and a hopeful note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