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performance review aims to provide constructive feedback on your work during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achievements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key streng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areas for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Nex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t specific, measurabl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I look forward to your continued growth and succes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