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partnership opportunities between [Your Company Name] and [Recipient Company Name]. Given our mutual interests in [briefly describe common interests or goals], I believe that a collaboration could benefit both parties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achievements relevant to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work together. Please let me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