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Meeting Agenda for [Meeting Topic] on 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Meet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Meeting Location/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elcome and Introd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is agenda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view of Previous Meeting Minu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is agenda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rent Project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eam/Individual Respon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is agenda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iscussion Poi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opic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topic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tion I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ction items to be discu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ext Steps and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is agenda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or reports attached for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