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. With my background in [Your Field/Area of Expertise] and [number of years] of experience, I am excited about the opportunity to contribute to [Company's Name] as part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mention a relevant achievement or responsibility]. This experience has equipped me with [specific skills or strengths relevant to the job] that I believe will be beneficial for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something specific about the company or role that interests you], and I am eager to bring my expertise in [specific skills or knowledge related to the job]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 about my professional journey. I look forward to the opportunity to discuss how my background, skills, and enthusiasms will be in line with the innovative work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schedul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