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[Date] at [Time] for an exciting [brief description of the event, e.g., celebration, gathering, workshop, etc.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