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osition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Discuss your qualifications, skills, and experiences that make you a strong candidate for the position. Highlight relevant achievements and why you are interested in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Thank the employer for their consideration, express your enthusiasm for the opportunity, and indicate your desire to discuss your application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