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omplaint regarding [briefly describe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details of the complaint, including dates, times, locations, and any other releva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by [mention any previous actions taken, such as phone calls or emails], but unfortunately, the issue remains un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