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/Organization]. We have been following your work in [Recipient's Field/Area of Expertise], and we are impressed by [specific aspect of thei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discuss a potential collaboration between [Your Company/Organization] and [Recipient Company/Organization]. We believe that combining our efforts could lead to [briefly explain the benefits or goal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explore this further and discuss how we can work together to achieve [shared objectives]. I am available for a call or meeting at your convenienc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