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Commun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 - clearly articulate the purpose of the communication, provide necessary details, and any action required from the cl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