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subject ma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actions required or proposed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