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TN Number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e verification of your KTN (Known Traveler Number) as part of our ongoing compliance and verification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Verif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Recip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TN Number:** [Recipient's KT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rification Date:** [Date of Ve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