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T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KTN (Known Traveler Number) for the purpose of expedited security scre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Appl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avel frequently for [business/leisure purposes] and believe that obtaining a KTN will greatly enhance my travel experience by allowing me to benefit from expedited security che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Passport/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prompt response. Should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