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T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Known Traveler Number (KTN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Referenc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 Submission] but have not yet received my KTN. I would appreciate any updates you could provide regarding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feel free to contact me at [Your Phone Number] or [Your Email Address]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