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KTN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the issuance of my Known Traveler Number (KTN). 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SA PreCheck Number/Global Entry Number (if applicable): [Your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the KTN is essential for expedited travel and security screening. I would appreciate your assistance in providing me with this number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