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KT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issuance of my Known Traveler Number (KTN) for [specific purpose, if applicable, e.g., frequent travel, TSA PreCheck memb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 to process my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