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my Known Traveler Number (KTN). I am a frequent traveler and would like to take advantage of the expedited security screening benefits that come with a KT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personal information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necessary steps for obtaining my KTN and am attaching relevant documents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