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Regarding KT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my Known Traveler Number (KTN), which is vital for my travel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ssue you are facing with the KTN, such as incorrect information, missing numb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 at your earliest convenience. Please let me know if you require any additional information from my side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