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T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y Known Traveler Number (KT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y you need the KTN and any relevant details to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